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ODHOUSE GROVE SCHOO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UTLINE JOB DESCRIPTION – GROUNDSPERS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TITLE:</w:t>
        <w:tab/>
        <w:tab/>
        <w:tab/>
      </w:r>
      <w:r>
        <w:rPr>
          <w:rFonts w:cs="Calibri" w:ascii="Calibri" w:hAnsi="Calibri"/>
          <w:sz w:val="22"/>
          <w:szCs w:val="22"/>
        </w:rPr>
        <w:t>Grounds pe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:</w:t>
      </w:r>
      <w:r>
        <w:rPr>
          <w:rFonts w:cs="Calibri" w:ascii="Calibri" w:hAnsi="Calibri"/>
          <w:sz w:val="22"/>
          <w:szCs w:val="22"/>
        </w:rPr>
        <w:tab/>
        <w:tab/>
        <w:tab/>
        <w:t>Woodhouse Grove School (including Bronte House Schoo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LE TO:</w:t>
        <w:tab/>
        <w:tab/>
      </w:r>
      <w:r>
        <w:rPr>
          <w:rFonts w:cs="Calibri" w:ascii="Calibri" w:hAnsi="Calibri"/>
          <w:sz w:val="22"/>
          <w:szCs w:val="22"/>
        </w:rPr>
        <w:t>Senior Grounds pe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URS OF WORK:                      </w:t>
      </w:r>
      <w:r>
        <w:rPr>
          <w:rFonts w:cs="Calibri" w:ascii="Calibri" w:hAnsi="Calibri"/>
          <w:b/>
          <w:bCs/>
          <w:sz w:val="22"/>
          <w:szCs w:val="22"/>
        </w:rPr>
        <w:t>39 hours per wee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80" w:hanging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Monday, Tuesday, Wednesday, Thursday 7am to 3:00pm </w:t>
      </w:r>
    </w:p>
    <w:p>
      <w:pPr>
        <w:pStyle w:val="Normal"/>
        <w:ind w:left="2880" w:hanging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Friday 7am to 4:30pm</w:t>
      </w:r>
    </w:p>
    <w:p>
      <w:pPr>
        <w:pStyle w:val="Normal"/>
        <w:ind w:left="2880" w:hanging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3"/>
        </w:rPr>
        <w:t xml:space="preserve">Plus 6 Saturdays or Sundays a year 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Calibri" w:ascii="Calibri" w:hAnsi="Calibri"/>
          <w:b/>
          <w:sz w:val="22"/>
          <w:szCs w:val="22"/>
        </w:rPr>
        <w:t>LEAVE ENTITLEMENT:</w:t>
      </w:r>
      <w:r>
        <w:rPr>
          <w:rFonts w:cs="Calibri" w:ascii="Calibri" w:hAnsi="Calibri"/>
          <w:sz w:val="22"/>
          <w:szCs w:val="22"/>
        </w:rPr>
        <w:tab/>
        <w:t>20 days rising to 25 after 5 years service plus Bank Holidays and other occasional days when the school is closed.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IME OBJECTIVES OF THE P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s a Grounds person, you will work as part of a team to ensure that the sports facilities and pitches, gardens, grounds, hedges, footpaths around the Woodhouse Grove School and Bronte House are maintained to a very high standar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nder the supervision of the Senior Groundsman, you will create and maintain playing surfaces for the following sports: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cket, Rugby, Football, Rounders, Athletics, Field Events, Cross Country, Long Jump, Tennis, Netball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PERVISION AND GUIDANC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will be provided by the Senior Groundsm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KILL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sential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driving licens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s knowledge (specifically football, cricket, rugb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um 5 years’ experience working in the fiel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ts Turf, Level 1 &amp; 2 NVQ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ven, flexible, team play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irab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1 PA2 PA6 qualifi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ssion for spo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nsaw licen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IBILITIES FOR ASSETS/MATERIA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economic use of materials belonging to the Schoo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appropriate use and maintenance of all equipment used in the course of du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safe use of machinery and chemica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security of premises and equip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IST OF DUT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aintain all lawns around the school grounds and certain school properties, e.g. Headmaster’s House, Boarding House and Chapel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all shrubs and borders to a high standard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pathways, drives, walls and fences around the school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sing the tractor, ensure that the grass in the outfields and playing areas at all two schools is kept at an acceptable low level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maintain all cricket squares to a very high standard.  In winter this includes spiking, scarifying, re-seeding, worming, fungicide control, spraying, making new footings, digging out and repairing and other operations as necessa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the Bradford City Training Pitches as necessa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, repair, fertilise and re-seed the rugby pitches to a high standard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 all sports facilities as required. 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up sports facili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litter from bins, gardens and outfields on a regular bas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with snow and ice clearing during the winter months. This may be outside usual working hou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learing of leaves around the school si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mp out water logged fields as and when requir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directed, assist the school maintenance staff in maintenance and/or repair tasks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other reasonable duty as required by the Headmaster and/or Operations Directo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EALTH &amp; SAFE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You must be aware that you are responsible for your own safety and the safety of others in accordance with the Health &amp; Safety at Work Act as revised from time to tim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ecember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odhouse Grove School is committed to safeguarding and promoting the welfare of children and young people and expects all staff and volunteers to share this commitmen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3:00Z</dcterms:created>
  <dc:creator>Carol Flanders</dc:creator>
  <dc:description/>
  <cp:keywords/>
  <dc:language>en-US</dc:language>
  <cp:lastModifiedBy>Miss H Boggie</cp:lastModifiedBy>
  <cp:lastPrinted>2013-06-04T09:13:00Z</cp:lastPrinted>
  <dcterms:modified xsi:type="dcterms:W3CDTF">2024-12-12T11:31:00Z</dcterms:modified>
  <cp:revision>5</cp:revision>
  <dc:subject/>
  <dc:title>WOODHOUSE GROV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